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</w:rPr>
        <w:t xml:space="preserve">     </w:t>
      </w:r>
      <w:r>
        <w:rPr>
          <w:sz w:val="26"/>
          <w:szCs w:val="26"/>
        </w:rPr>
        <w:t xml:space="preserve">TRƯỜNG PTDTBT-THCS TRÀ NAM    </w:t>
      </w:r>
      <w:r>
        <w:rPr>
          <w:b/>
          <w:sz w:val="26"/>
          <w:szCs w:val="26"/>
        </w:rPr>
        <w:t>CỘNG HÒA XÃ HỘI CHỦ NGHĨA VIỆT NAM</w:t>
      </w:r>
      <w:r>
        <w:rPr>
          <w:sz w:val="26"/>
          <w:szCs w:val="26"/>
        </w:rPr>
        <w:t xml:space="preserve">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TỔ QUẢN </w:t>
      </w:r>
      <w:r>
        <w:rPr>
          <w:b/>
          <w:sz w:val="26"/>
          <w:szCs w:val="26"/>
          <w:u w:val="single"/>
        </w:rPr>
        <w:t>LÝ HỌC SINH</w:t>
      </w:r>
      <w:r>
        <w:rPr>
          <w:b/>
          <w:sz w:val="26"/>
          <w:szCs w:val="26"/>
        </w:rPr>
        <w:t xml:space="preserve"> BÁN TRÚ                        </w:t>
      </w:r>
      <w:r>
        <w:rPr>
          <w:b/>
          <w:szCs w:val="26"/>
          <w:u w:val="single"/>
        </w:rPr>
        <w:t>Độc lập - Tự do -Hạnh phúc</w:t>
      </w:r>
      <w:r>
        <w:rPr>
          <w:b/>
          <w:szCs w:val="26"/>
        </w:rPr>
        <w:t xml:space="preserve">      </w:t>
      </w:r>
      <w:r>
        <w:rPr>
          <w:b/>
          <w:sz w:val="26"/>
          <w:szCs w:val="26"/>
        </w:rPr>
        <w:t xml:space="preserve">                                         </w:t>
      </w:r>
    </w:p>
    <w:p>
      <w:pPr>
        <w:pStyle w:val="Normal"/>
        <w:rPr>
          <w:i/>
          <w:i/>
        </w:rPr>
      </w:pPr>
      <w:r>
        <w:rPr/>
        <w:t xml:space="preserve">                      </w:t>
      </w:r>
      <w:r>
        <w:rPr/>
        <w:t xml:space="preserve">** *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>Trà Nam, ngày 20  tháng  9  năm 201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310" w:leader="none"/>
          <w:tab w:val="left" w:pos="8178" w:leader="none"/>
        </w:tabs>
        <w:rPr>
          <w:b/>
          <w:b/>
        </w:rPr>
      </w:pPr>
      <w:r>
        <w:rPr>
          <w:b/>
        </w:rPr>
        <w:tab/>
        <w:t xml:space="preserve">LỊCH TRỰC ĂN TRƯA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HỌC SINH BÁN TRÚ, NĂM HỌC 2017-2018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1480</wp:posOffset>
                </wp:positionH>
                <wp:positionV relativeFrom="paragraph">
                  <wp:posOffset>635</wp:posOffset>
                </wp:positionV>
                <wp:extent cx="589788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440"/>
                              <w:gridCol w:w="1620"/>
                              <w:gridCol w:w="1440"/>
                              <w:gridCol w:w="1260"/>
                              <w:gridCol w:w="1260"/>
                              <w:gridCol w:w="1008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UẦN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</w:tabs>
                                    <w:ind w:left="690" w:hanging="69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HI CH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</w:tabs>
                                    <w:ind w:left="690" w:hanging="69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</w:tabs>
                                    <w:ind w:left="690" w:hanging="69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</w:tabs>
                                    <w:ind w:left="690" w:hanging="69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ưỡng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yê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iể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uyển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Phúc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</w:tabs>
                                    <w:spacing w:lineRule="auto" w:line="360"/>
                                    <w:ind w:left="690" w:hanging="690"/>
                                    <w:jc w:val="center"/>
                                    <w:rPr/>
                                  </w:pPr>
                                  <w:r>
                                    <w:rPr/>
                                    <w:t>Liê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</w:tabs>
                                    <w:spacing w:lineRule="auto" w:line="360"/>
                                    <w:ind w:left="690" w:hanging="69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</w:tabs>
                                    <w:spacing w:lineRule="auto" w:line="360"/>
                                    <w:ind w:left="690" w:hanging="690"/>
                                    <w:jc w:val="center"/>
                                    <w:rPr/>
                                  </w:pPr>
                                  <w:r>
                                    <w:rPr/>
                                    <w:t>Ngọc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</w:tabs>
                                    <w:spacing w:lineRule="auto" w:line="360"/>
                                    <w:ind w:left="690" w:hanging="690"/>
                                    <w:jc w:val="center"/>
                                    <w:rPr/>
                                  </w:pPr>
                                  <w:r>
                                    <w:rPr/>
                                    <w:t>Linh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yể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ưỡng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yê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iể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y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Linh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Phú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</w:tabs>
                                    <w:spacing w:lineRule="auto" w:line="360"/>
                                    <w:ind w:left="690" w:hanging="690"/>
                                    <w:jc w:val="center"/>
                                    <w:rPr/>
                                  </w:pPr>
                                  <w:r>
                                    <w:rPr/>
                                    <w:t>Liê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</w:tabs>
                                    <w:spacing w:lineRule="auto" w:line="360"/>
                                    <w:ind w:left="690" w:hanging="69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</w:tabs>
                                    <w:spacing w:lineRule="auto" w:line="360"/>
                                    <w:ind w:left="690" w:hanging="690"/>
                                    <w:jc w:val="center"/>
                                    <w:rPr/>
                                  </w:pPr>
                                  <w:r>
                                    <w:rPr/>
                                    <w:t>Ngọc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L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yể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ưỡng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yê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iểm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Ngọc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Lin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Phúc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</w:tabs>
                                    <w:spacing w:lineRule="auto" w:line="360"/>
                                    <w:ind w:left="690" w:hanging="690"/>
                                    <w:jc w:val="center"/>
                                    <w:rPr/>
                                  </w:pPr>
                                  <w:r>
                                    <w:rPr/>
                                    <w:t>Liê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</w:tabs>
                                    <w:spacing w:lineRule="auto" w:line="360"/>
                                    <w:ind w:left="690" w:hanging="69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Điểm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L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yể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ưỡng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yên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Ngọ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Lin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Phúc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</w:tabs>
                                    <w:spacing w:lineRule="auto" w:line="360"/>
                                    <w:ind w:left="690" w:hanging="690"/>
                                    <w:jc w:val="center"/>
                                    <w:rPr/>
                                  </w:pPr>
                                  <w:r>
                                    <w:rPr/>
                                    <w:t>Liên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Uyê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Điể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L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yể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ưỡng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Liê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Ngọc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Lin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Phúc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Dưỡng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Uyê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Điể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L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yển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Phúc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Liê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Ngọc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Linh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yể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ưỡng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yê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iể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y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Linh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Phú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</w:tabs>
                                    <w:spacing w:lineRule="auto" w:line="360"/>
                                    <w:ind w:left="690" w:hanging="690"/>
                                    <w:jc w:val="center"/>
                                    <w:rPr/>
                                  </w:pPr>
                                  <w:r>
                                    <w:rPr/>
                                    <w:t>Liê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</w:tabs>
                                    <w:spacing w:lineRule="auto" w:line="360"/>
                                    <w:ind w:left="690" w:hanging="69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</w:tabs>
                                    <w:spacing w:lineRule="auto" w:line="360"/>
                                    <w:ind w:left="690" w:hanging="690"/>
                                    <w:jc w:val="center"/>
                                    <w:rPr/>
                                  </w:pPr>
                                  <w:r>
                                    <w:rPr/>
                                    <w:t>Ngọc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L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yể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ưỡng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yê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iểm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Ngọc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Lin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Phúc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</w:tabs>
                                    <w:spacing w:lineRule="auto" w:line="360"/>
                                    <w:ind w:left="690" w:hanging="690"/>
                                    <w:jc w:val="center"/>
                                    <w:rPr/>
                                  </w:pPr>
                                  <w:r>
                                    <w:rPr/>
                                    <w:t>Liê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</w:tabs>
                                    <w:spacing w:lineRule="auto" w:line="360"/>
                                    <w:ind w:left="690" w:hanging="69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Điểm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L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yể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ưỡng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yên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Ngọ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Lin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Phúc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</w:tabs>
                                    <w:spacing w:lineRule="auto" w:line="360"/>
                                    <w:ind w:left="690" w:hanging="690"/>
                                    <w:jc w:val="center"/>
                                    <w:rPr/>
                                  </w:pPr>
                                  <w:r>
                                    <w:rPr/>
                                    <w:t>Liên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Uyê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Điể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L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yể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ưỡng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Liê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Ngọc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Lin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Phúc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Dưỡng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Uyê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Điể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L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yển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Phúc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Liê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Ngọc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Linh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yể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ưỡng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yê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iể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y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Linh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Phú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</w:tabs>
                                    <w:spacing w:lineRule="auto" w:line="360"/>
                                    <w:ind w:left="690" w:hanging="690"/>
                                    <w:jc w:val="center"/>
                                    <w:rPr/>
                                  </w:pPr>
                                  <w:r>
                                    <w:rPr/>
                                    <w:t>Liê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</w:tabs>
                                    <w:spacing w:lineRule="auto" w:line="360"/>
                                    <w:ind w:left="690" w:hanging="69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</w:tabs>
                                    <w:spacing w:lineRule="auto" w:line="360"/>
                                    <w:ind w:left="690" w:hanging="690"/>
                                    <w:jc w:val="center"/>
                                    <w:rPr/>
                                  </w:pPr>
                                  <w:r>
                                    <w:rPr/>
                                    <w:t>Ngọc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L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yể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ưỡng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yê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iểm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Ngọc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Lin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Phúc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</w:tabs>
                                    <w:spacing w:lineRule="auto" w:line="360"/>
                                    <w:ind w:left="690" w:hanging="690"/>
                                    <w:jc w:val="center"/>
                                    <w:rPr/>
                                  </w:pPr>
                                  <w:r>
                                    <w:rPr/>
                                    <w:t>Liê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</w:tabs>
                                    <w:spacing w:lineRule="auto" w:line="360"/>
                                    <w:ind w:left="690" w:hanging="69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Điểm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L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yể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ưỡng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yên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Ngọ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Lin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Phúc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</w:tabs>
                                    <w:spacing w:lineRule="auto" w:line="360"/>
                                    <w:ind w:left="690" w:hanging="690"/>
                                    <w:jc w:val="center"/>
                                    <w:rPr/>
                                  </w:pPr>
                                  <w:r>
                                    <w:rPr/>
                                    <w:t>Liên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Uyê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Điể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L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yể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ưỡng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Liê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Ngọc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Lin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Phúc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Dưỡng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Uyê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Điể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L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yển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Phúc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Liê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Ngọc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Linh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yể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ưỡng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yê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iể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y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Linh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Phú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</w:tabs>
                                    <w:spacing w:lineRule="auto" w:line="360"/>
                                    <w:ind w:left="690" w:hanging="690"/>
                                    <w:jc w:val="center"/>
                                    <w:rPr/>
                                  </w:pPr>
                                  <w:r>
                                    <w:rPr/>
                                    <w:t>Liê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</w:tabs>
                                    <w:spacing w:lineRule="auto" w:line="360"/>
                                    <w:ind w:left="690" w:hanging="69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</w:tabs>
                                    <w:spacing w:lineRule="auto" w:line="360"/>
                                    <w:ind w:left="690" w:hanging="690"/>
                                    <w:jc w:val="center"/>
                                    <w:rPr/>
                                  </w:pPr>
                                  <w:r>
                                    <w:rPr/>
                                    <w:t>Ngọc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L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yể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ưỡng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yê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iểm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792pt;mso-wrap-distance-left:9pt;mso-wrap-distance-right:9pt;mso-wrap-distance-top:0pt;mso-wrap-distance-bottom:0pt;margin-top:0.05pt;mso-position-vertical-relative:text;margin-left:32.4pt;mso-position-horizontal-relative:text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440"/>
                        <w:gridCol w:w="1620"/>
                        <w:gridCol w:w="1440"/>
                        <w:gridCol w:w="1260"/>
                        <w:gridCol w:w="1260"/>
                        <w:gridCol w:w="1008"/>
                      </w:tblGrid>
                      <w:tr>
                        <w:trPr/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UẦN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ind w:left="690" w:hanging="69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HI CH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ind w:left="690" w:hanging="69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ind w:left="690" w:hanging="69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ind w:left="690" w:hanging="69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ưỡng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yê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iể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uyển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Phúc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spacing w:lineRule="auto" w:line="360"/>
                              <w:ind w:left="690" w:hanging="690"/>
                              <w:jc w:val="center"/>
                              <w:rPr/>
                            </w:pPr>
                            <w:r>
                              <w:rPr/>
                              <w:t>Liê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spacing w:lineRule="auto" w:line="360"/>
                              <w:ind w:left="690" w:hanging="690"/>
                              <w:jc w:val="center"/>
                              <w:rPr/>
                            </w:pPr>
                            <w:r>
                              <w:rPr/>
                              <w:t>S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spacing w:lineRule="auto" w:line="360"/>
                              <w:ind w:left="690" w:hanging="690"/>
                              <w:jc w:val="center"/>
                              <w:rPr/>
                            </w:pPr>
                            <w:r>
                              <w:rPr/>
                              <w:t>Ngọc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spacing w:lineRule="auto" w:line="360"/>
                              <w:ind w:left="690" w:hanging="690"/>
                              <w:jc w:val="center"/>
                              <w:rPr/>
                            </w:pPr>
                            <w:r>
                              <w:rPr/>
                              <w:t>Linh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Tuyể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ưỡng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yê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iể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y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Linh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Phú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spacing w:lineRule="auto" w:line="360"/>
                              <w:ind w:left="690" w:hanging="690"/>
                              <w:jc w:val="center"/>
                              <w:rPr/>
                            </w:pPr>
                            <w:r>
                              <w:rPr/>
                              <w:t>Liê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spacing w:lineRule="auto" w:line="360"/>
                              <w:ind w:left="690" w:hanging="690"/>
                              <w:jc w:val="center"/>
                              <w:rPr/>
                            </w:pPr>
                            <w:r>
                              <w:rPr/>
                              <w:t>S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spacing w:lineRule="auto" w:line="360"/>
                              <w:ind w:left="690" w:hanging="690"/>
                              <w:jc w:val="center"/>
                              <w:rPr/>
                            </w:pPr>
                            <w:r>
                              <w:rPr/>
                              <w:t>Ngọc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L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Tuyể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ưỡng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yê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iểm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Ngọc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Lin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Phúc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spacing w:lineRule="auto" w:line="360"/>
                              <w:ind w:left="690" w:hanging="690"/>
                              <w:jc w:val="center"/>
                              <w:rPr/>
                            </w:pPr>
                            <w:r>
                              <w:rPr/>
                              <w:t>Liê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spacing w:lineRule="auto" w:line="360"/>
                              <w:ind w:left="690" w:hanging="690"/>
                              <w:jc w:val="center"/>
                              <w:rPr/>
                            </w:pPr>
                            <w:r>
                              <w:rPr/>
                              <w:t>Sa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Điểm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L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Tuyể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ưỡng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yên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S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Ngọ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Lin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Phúc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spacing w:lineRule="auto" w:line="360"/>
                              <w:ind w:left="690" w:hanging="690"/>
                              <w:jc w:val="center"/>
                              <w:rPr/>
                            </w:pPr>
                            <w:r>
                              <w:rPr/>
                              <w:t>Liên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Uyê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Điể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L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Tuyể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ưỡng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Liê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S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Ngọc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Lin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Phúc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Dưỡng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Uyê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Điể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L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Tuyển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Phúc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Liê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S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Ngọc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Linh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Tuyể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ưỡng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yê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iể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y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Linh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Phú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spacing w:lineRule="auto" w:line="360"/>
                              <w:ind w:left="690" w:hanging="690"/>
                              <w:jc w:val="center"/>
                              <w:rPr/>
                            </w:pPr>
                            <w:r>
                              <w:rPr/>
                              <w:t>Liê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spacing w:lineRule="auto" w:line="360"/>
                              <w:ind w:left="690" w:hanging="690"/>
                              <w:jc w:val="center"/>
                              <w:rPr/>
                            </w:pPr>
                            <w:r>
                              <w:rPr/>
                              <w:t>S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spacing w:lineRule="auto" w:line="360"/>
                              <w:ind w:left="690" w:hanging="690"/>
                              <w:jc w:val="center"/>
                              <w:rPr/>
                            </w:pPr>
                            <w:r>
                              <w:rPr/>
                              <w:t>Ngọc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L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Tuyể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ưỡng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yê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iểm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Ngọc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Lin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Phúc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spacing w:lineRule="auto" w:line="360"/>
                              <w:ind w:left="690" w:hanging="690"/>
                              <w:jc w:val="center"/>
                              <w:rPr/>
                            </w:pPr>
                            <w:r>
                              <w:rPr/>
                              <w:t>Liê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spacing w:lineRule="auto" w:line="360"/>
                              <w:ind w:left="690" w:hanging="690"/>
                              <w:jc w:val="center"/>
                              <w:rPr/>
                            </w:pPr>
                            <w:r>
                              <w:rPr/>
                              <w:t>Sa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Điểm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L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Tuyể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ưỡng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yên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S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Ngọ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Lin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Phúc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spacing w:lineRule="auto" w:line="360"/>
                              <w:ind w:left="690" w:hanging="690"/>
                              <w:jc w:val="center"/>
                              <w:rPr/>
                            </w:pPr>
                            <w:r>
                              <w:rPr/>
                              <w:t>Liên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Uyê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Điể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L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Tuyể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ưỡng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Liê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S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Ngọc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Lin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Phúc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Dưỡng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Uyê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Điể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L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Tuyển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Phúc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Liê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S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Ngọc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Linh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Tuyể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ưỡng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yê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iể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y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Linh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Phú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spacing w:lineRule="auto" w:line="360"/>
                              <w:ind w:left="690" w:hanging="690"/>
                              <w:jc w:val="center"/>
                              <w:rPr/>
                            </w:pPr>
                            <w:r>
                              <w:rPr/>
                              <w:t>Liê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spacing w:lineRule="auto" w:line="360"/>
                              <w:ind w:left="690" w:hanging="690"/>
                              <w:jc w:val="center"/>
                              <w:rPr/>
                            </w:pPr>
                            <w:r>
                              <w:rPr/>
                              <w:t>S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spacing w:lineRule="auto" w:line="360"/>
                              <w:ind w:left="690" w:hanging="690"/>
                              <w:jc w:val="center"/>
                              <w:rPr/>
                            </w:pPr>
                            <w:r>
                              <w:rPr/>
                              <w:t>Ngọc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L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Tuyể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ưỡng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yê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iểm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Ngọc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Lin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Phúc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spacing w:lineRule="auto" w:line="360"/>
                              <w:ind w:left="690" w:hanging="690"/>
                              <w:jc w:val="center"/>
                              <w:rPr/>
                            </w:pPr>
                            <w:r>
                              <w:rPr/>
                              <w:t>Liê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spacing w:lineRule="auto" w:line="360"/>
                              <w:ind w:left="690" w:hanging="690"/>
                              <w:jc w:val="center"/>
                              <w:rPr/>
                            </w:pPr>
                            <w:r>
                              <w:rPr/>
                              <w:t>Sa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Điểm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L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Tuyể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ưỡng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yên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S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Ngọ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Lin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Phúc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spacing w:lineRule="auto" w:line="360"/>
                              <w:ind w:left="690" w:hanging="690"/>
                              <w:jc w:val="center"/>
                              <w:rPr/>
                            </w:pPr>
                            <w:r>
                              <w:rPr/>
                              <w:t>Liên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Uyê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Điể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L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Tuyể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ưỡng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Liê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S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Ngọc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Lin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Phúc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Dưỡng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Uyê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Điể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L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Tuyển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Phúc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Liê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S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Ngọc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Linh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Tuyể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ưỡng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yê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iể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y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Linh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Phú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spacing w:lineRule="auto" w:line="360"/>
                              <w:ind w:left="690" w:hanging="690"/>
                              <w:jc w:val="center"/>
                              <w:rPr/>
                            </w:pPr>
                            <w:r>
                              <w:rPr/>
                              <w:t>Liê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spacing w:lineRule="auto" w:line="360"/>
                              <w:ind w:left="690" w:hanging="690"/>
                              <w:jc w:val="center"/>
                              <w:rPr/>
                            </w:pPr>
                            <w:r>
                              <w:rPr/>
                              <w:t>S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spacing w:lineRule="auto" w:line="360"/>
                              <w:ind w:left="690" w:hanging="690"/>
                              <w:jc w:val="center"/>
                              <w:rPr/>
                            </w:pPr>
                            <w:r>
                              <w:rPr/>
                              <w:t>Ngọc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L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Tuyể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ưỡng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yê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iểm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* Lưu ý: </w:t>
      </w:r>
      <w:r>
        <w:rPr>
          <w:b/>
        </w:rPr>
        <w:br w:type="textWrapping" w:clear="all"/>
      </w:r>
      <w:r>
        <w:rPr/>
        <w:t xml:space="preserve">      - Thời gian trực ăn trưa:  Vào lúc 11h30 hằng ngày từ thứ 2 đến thứ 6</w:t>
      </w:r>
    </w:p>
    <w:p>
      <w:pPr>
        <w:pStyle w:val="Normal"/>
        <w:rPr/>
      </w:pPr>
      <w:r>
        <w:rPr/>
        <w:t xml:space="preserve">      </w:t>
      </w:r>
      <w:r>
        <w:rPr/>
        <w:t>- GV quản lí: Hướng dẫn Học sinh tập trung, sắp xếp chỗ ngồi như danh sách, vị trí bàn ăn đã bố trí và sắp xếp lại ghế, bàn sau khi ăn.</w:t>
      </w:r>
    </w:p>
    <w:p>
      <w:pPr>
        <w:pStyle w:val="Normal"/>
        <w:rPr/>
      </w:pPr>
      <w:r>
        <w:rPr/>
        <w:t xml:space="preserve">      </w:t>
      </w:r>
      <w:r>
        <w:rPr/>
        <w:t>- Quán triệt học sinh ăn trật tự, nghiêm túc, sạch sẽ, tác phong ăn uống gọn gàng</w:t>
      </w:r>
    </w:p>
    <w:p>
      <w:pPr>
        <w:pStyle w:val="Normal"/>
        <w:rPr/>
      </w:pPr>
      <w:r>
        <w:rPr/>
        <w:t xml:space="preserve">      </w:t>
      </w:r>
      <w:r>
        <w:rPr/>
        <w:t>- Yêu cầu chị nuôi điểm danh theo danh sách lớp đảm bả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</w:t>
      </w:r>
      <w:r>
        <w:rPr>
          <w:b/>
        </w:rPr>
        <w:t>HIỆU TRƯỞNG                                                            Người lập</w:t>
      </w:r>
    </w:p>
    <w:p>
      <w:pPr>
        <w:pStyle w:val="Normal"/>
        <w:tabs>
          <w:tab w:val="clear" w:pos="720"/>
          <w:tab w:val="left" w:pos="207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63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06" w:leader="none"/>
        </w:tabs>
        <w:rPr/>
      </w:pPr>
      <w:r>
        <w:rPr/>
        <w:tab/>
        <w:t>( Đã  kí)</w:t>
      </w:r>
    </w:p>
    <w:p>
      <w:pPr>
        <w:pStyle w:val="Normal"/>
        <w:tabs>
          <w:tab w:val="clear" w:pos="720"/>
          <w:tab w:val="left" w:pos="1633" w:leader="none"/>
        </w:tabs>
        <w:rPr/>
      </w:pPr>
      <w:r>
        <w:rPr/>
        <w:t xml:space="preserve">                      </w:t>
      </w:r>
    </w:p>
    <w:p>
      <w:pPr>
        <w:pStyle w:val="Normal"/>
        <w:tabs>
          <w:tab w:val="clear" w:pos="720"/>
          <w:tab w:val="left" w:pos="1633" w:leader="none"/>
        </w:tabs>
        <w:rPr/>
      </w:pPr>
      <w:r>
        <w:rPr>
          <w:b/>
          <w:bCs/>
          <w:iCs/>
        </w:rPr>
        <w:t xml:space="preserve">                                 </w:t>
      </w:r>
      <w:r>
        <w:rPr>
          <w:b/>
          <w:bCs/>
          <w:iCs/>
        </w:rPr>
        <w:t>Bùi Dũng</w:t>
      </w:r>
      <w:r>
        <w:rPr>
          <w:bCs/>
          <w:iCs/>
        </w:rPr>
        <w:t xml:space="preserve">                                                      Nguyễn Văn Hiếu      </w:t>
      </w:r>
    </w:p>
    <w:p>
      <w:pPr>
        <w:pStyle w:val="Normal"/>
        <w:tabs>
          <w:tab w:val="clear" w:pos="720"/>
          <w:tab w:val="left" w:pos="1633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20"/>
          <w:tab w:val="left" w:pos="1633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20"/>
          <w:tab w:val="left" w:pos="1633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20"/>
          <w:tab w:val="left" w:pos="1633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20"/>
          <w:tab w:val="left" w:pos="1633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20"/>
          <w:tab w:val="left" w:pos="1633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2240" w:h="15840"/>
      <w:pgMar w:left="900" w:right="72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23:09:00Z</dcterms:created>
  <dc:creator>Nguyen Van Phong</dc:creator>
  <dc:description/>
  <cp:keywords/>
  <dc:language>en-US</dc:language>
  <cp:lastModifiedBy>User</cp:lastModifiedBy>
  <cp:lastPrinted>2017-09-21T11:04:00Z</cp:lastPrinted>
  <dcterms:modified xsi:type="dcterms:W3CDTF">2017-09-24T13:08:00Z</dcterms:modified>
  <cp:revision>884</cp:revision>
  <dc:subject/>
  <dc:title>LỊCH LAO ĐỘNG TUẦN……HKI</dc:title>
</cp:coreProperties>
</file>